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t_bt"/>
      <w:r>
        <w:rPr>
          <w:rFonts w:ascii="宋体" w:hAnsi="宋体" w:cs="宋体"/>
          <w:b/>
          <w:bCs/>
          <w:sz w:val="44"/>
          <w:szCs w:val="44"/>
        </w:rPr>
        <w:t>四川达州燃气电站二期工程</w:t>
      </w:r>
      <w:r>
        <w:rPr>
          <w:rFonts w:eastAsia="宋体" w:cs="宋体" w:ascii="宋体" w:hAnsi="宋体"/>
          <w:b/>
          <w:bCs/>
          <w:sz w:val="44"/>
          <w:szCs w:val="44"/>
        </w:rPr>
        <w:t>220</w:t>
      </w:r>
      <w:r>
        <w:rPr>
          <w:rFonts w:ascii="宋体" w:hAnsi="宋体" w:cs="宋体"/>
          <w:b/>
          <w:bCs/>
          <w:sz w:val="44"/>
          <w:szCs w:val="44"/>
        </w:rPr>
        <w:t>千伏送出工程水土保持方案不予行政许可决定书</w:t>
      </w:r>
      <w:bookmarkEnd w:id="0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1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川投（达州）燃气发电有限公司</w:t>
      </w:r>
      <w:bookmarkEnd w:id="1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日受理你单位提交的四川达州燃气电站二期工程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220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送出工程水土保持方案水土保持方案审批申请（四川一体化平台受理编号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1000-20240816-19950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left"/>
        <w:rPr>
          <w:rFonts w:ascii="宋体" w:hAnsi="宋体" w:eastAsia="宋体" w:cs="宋体"/>
          <w:color w:val="FF0000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经技术审查，你单位提交的由</w:t>
      </w: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"/>
        </w:rPr>
        <w:t>四川蜀东地质勘察设计研究院有限公司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编制</w:t>
      </w:r>
      <w:r>
        <w:rPr>
          <w:rFonts w:ascii="宋体" w:hAnsi="宋体" w:cs="宋体"/>
          <w:b w:val="false"/>
          <w:kern w:val="0"/>
          <w:sz w:val="32"/>
          <w:szCs w:val="32"/>
          <w:lang w:val="en-US" w:eastAsia="zh-CN" w:bidi="ar"/>
        </w:rPr>
        <w:t>的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《四川达州燃气电站二期工程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220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送出工程水土保持方案报告书》存在水土保持措施配置不合理、体系不完整、等级标准不明确、弃土弃渣综合利用方案不可行、水土流失防治分区不合理、附图不完善不规范等问题。不符合《生产建设项目水土保持技术标准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GB50433—201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第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2.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4.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6.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6.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条规定，存在《生产建设项目水土保持方案管理办法》（水利部令第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）第十五条中第（二）（三）（六）不予许可的情形。技术审查结论为“不予通过”。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根据《中华人民共和国行政许可法》第三十八条第二款、《水行政许可实施办法》第三十二条第二项，决定不予行政许可。</w:t>
      </w:r>
    </w:p>
    <w:p>
      <w:pPr>
        <w:pStyle w:val="Style17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如对本决定不服，可以自收到本决定之日起六十日内，依法向水利部或四川省人民政府申请行政复议，或者在六个月内向成都市青羊区人民法院提起行政诉讼。</w:t>
      </w:r>
    </w:p>
    <w:p>
      <w:pPr>
        <w:pStyle w:val="Style17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系人：唐云逸  电话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28-86936196</w:t>
      </w:r>
    </w:p>
    <w:p>
      <w:pPr>
        <w:pStyle w:val="Style17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7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2" w:name="fg_fj"/>
      <w:bookmarkEnd w:id="2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3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达州市水务局、达川区水务局、宣汉县水务局、大竹县水务局、渠县水务局，四川蜀东地质勘察设计研究院有限公司</w:t>
      </w:r>
      <w:bookmarkEnd w:id="3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4" w:name="account"/>
      <w:bookmarkEnd w:id="4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50:00Z</dcterms:created>
  <dc:creator>lyr</dc:creator>
  <dc:description/>
  <dc:language>en-US</dc:language>
  <cp:lastModifiedBy>某某某媛</cp:lastModifiedBy>
  <cp:lastPrinted>2007-01-12T15:57:00Z</cp:lastPrinted>
  <dcterms:modified xsi:type="dcterms:W3CDTF">2024-11-29T01:42:12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4AB0924134C929288412FBA893AD6_12</vt:lpwstr>
  </property>
  <property fmtid="{D5CDD505-2E9C-101B-9397-08002B2CF9AE}" pid="3" name="KSOProductBuildVer">
    <vt:lpwstr>2052-12.1.0.18912</vt:lpwstr>
  </property>
  <property fmtid="{D5CDD505-2E9C-101B-9397-08002B2CF9AE}" pid="4" name="_TemplateID">
    <vt:lpwstr>TC010597362052</vt:lpwstr>
  </property>
</Properties>
</file>