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大中型水库移民后期扶持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试行）》（公开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政策解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大中型水利水电工程建设征地补偿和移民安置条例》《四川省大中型水利水电工程移民工作条例》和《国务院关于完善大中型水库移民后期扶持政策的意见》（国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水利部办公厅关于进一步加强大中型水库移民后期扶持项目管理和资产监管的通知》（办移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号）等，结合我省实际，水利厅起草了《四川省大中型水库移民后期扶持项目管理办法（试行）》（公开征求意见稿，以下简称《办法（试行）》）。为准确理解和把握政策，营造有利于开展我省移民后期扶持工作的政策和制度环境，现对办法出台目的、主要特点和主要内容解读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出台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大中型水利水电工程移民后期扶持项目管理办法》（川扶贫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已施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多，在我省有序推进移民后期扶持政策实施、库区和移民安置区和谐稳定等方面发挥了重要的作用。但在面对新形势新要求，我省移民后期扶持工作在项目选取、实施、监管、考核等方面亟待优化规范以适应当前后扶工作的新要求。近期，水利部就移民后期扶持工作出台了一系列政策文件。修订出台《办法（试行）》，正是在移民职责划转水利的契机下顺应新形势、满足新要求的具体举措，有利于规范后扶项目事前、事中、事后管理，进一步发挥移民后期扶持资金效益，从而增进移民群众福祉，维护库区和移民安置区和谐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主要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新增了重点项目规划管理要求。在原有移民后期扶持五年规划和库区移民后扶规划基础上，新增了重点项目规划。县级以上人民政府移民管理机构按照国家、省相关要求，结合本级行政区域移民后期扶持工作需要，围绕解决水库移民突出问题，聚焦移民人口较多的区域，统筹整合各方资源，突出重点项目，组织编制重点项目规划并按相关规定报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优化了项目年度计划管理要求。根据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资金绩效评价情况，年度项目计划耗时久是造成移民后期扶持资金预算执行慢的主要因素之一。在原办法中，项目年度计划编制是每笔资金下达后开始，本次修订后办法要求县级人民政府移民管理机构在当年度编制次年的年度项目计划，按相关程序报批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水利厅、财政厅备案，资金下达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组织实施计划，缩短了计划制定和审批的时间，可望一定程度改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等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新增了项目库建设管理要求。要求县级人民政府移民管理机构依据已批准的移民后扶五年规划、库区移民后扶规划、重点项目规划，建立移民后期扶持项目库，项目库首次集中录入，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滚动管理、动态调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模式，根据实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进有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纳入年度项目计划的项目储备，强化了项目事前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细化了项目验收移交要求。在自验环节，根据项目类别提出了不同要求，常规项目建成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自验，涉及工程类的项目应按照项目所属相关行业规定完成自验。项目竣工验收合格后，项目法人或实施主体应会商项目运营管护单位，按照项目所属行业要求办理移交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新增了项目资产管护要求。将《水利部办公厅关于进一步加强大中型水库移民后期扶持项目管理和资产监管的通知》文件关于资产管护要求作为单独一章予以明确，移民后期扶持项目资产应按经营性资产、公益性资产进行管理，建立台账，有序推进符合条件的移民后期扶持项目资产确权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细化了档案管理和信息录入要求。明确项目应按照图文并茂、资料齐全的要求立卷归档，实行一个项目一个档案。根据水利部《全国大中型水库移民管理信息系统运行管理暂行办法》，明确了各级人民政府移民管理机构将后期扶持规划、年度项目计划、项目实施方案等及时录入全省大中型水库移民后期扶持管理信息系统等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法》共分为总则、规划管理、计划管理、组织实施、验收移交、资产管护、档案管理、监督检查、附则共九章三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总则。主要目的依据、适用范围、工作原则、概念界定、项目实施范围进行了明确和规定。移民后期扶持项目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级负责，县为主体；政府主导，移民参与；统筹安排，点面结合；突出重点，注重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以移民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得住、能发展、可致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根本目的，以改善库区和移民安置区生产生活条件、增加移民群众收入为重点，大力推进库区和移民安置区基本口粮田、农业生产设施、交通电力通讯设施、中小微水利设施、安全用水、防汛保安、改善人居环境等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规划管理。主要对规划分类、规划编制、规划审批和项目库建设等进行了明确和规定。移民后期扶持规划主要分为移民后扶五年规划、库区移民后扶规划和重点项目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计划管理。主要对计划编制、纳入计划要求、计划审批、计划实施进行了规定。县级人民政府移民管理机构依据建立的项目库，在当年度编制次年的年度项目计划，并于当年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水利厅、财政厅备案，县级人民政府移民管理机构会同财政部门等相关部门，应在收到年度预算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组织开展年度项目计划实施，项目建设期限原则上为一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组织实施。主要对实施主体、实施方案编制、实施方案内容、实施方式等进行了明确和规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人民政府是项目实施的责任主体，每个计划项目都应编制实施方案，报县级人民政府移民管理机构审批后组织实施项目，并在项目实施区域进行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验收移交。主要对验收主体、验收内容、验收责任、验收移交等进行了明确和规定。项目验收应根据项目性质按相关行业规定提供验收资料，实行谁审批、谁验收、谁签字、谁负责。项目验收合格后，项目法人或实施主体应会商项目运营管护单位，办理移交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资产管护。主要对责任主体、收益分配、资产处置和后续管护等进行了明确和规定。县级人民政府移民管理机构对项目资产后续管理履行监管责任，村集体经营性资产收益分配应通过民主决策程序提出具体方案，任何单位和个人不得随意处置移民后期扶持项目资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档案管理。主要对档案管理工作要求、档案内容和信息录入进行了规定。项目实行一个项目一个档案，县级人民政府移民管理机构应保存完整的项目档案资料。项目档案的主要内容包括前期民主程序、合同、可研或实施方案及审批文件、年度计划批准文件、项目结（决）算审计或审核报告、移交手续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监督检查。主要对监督管理职责、内容等进行了明确和规定。移民后期扶持项目监督管理包括各级人民政府移民管理机构通过监测评估和绩效评价开展的全过程监督管理、水利厅组织开展项目实施和资金使用管理审计稽察和相关行业部门按照行业规范标准开展的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附则。主要对解释权和执行时限进行了明确。本办法由水利厅负责解释，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30:00Z</dcterms:created>
  <dc:creator>Kwan</dc:creator>
  <dc:description/>
  <dc:language>en-US</dc:language>
  <cp:lastModifiedBy>Kwan</cp:lastModifiedBy>
  <dcterms:modified xsi:type="dcterms:W3CDTF">2023-08-14T17: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