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t_bt"/>
      <w:r>
        <w:rPr>
          <w:rFonts w:eastAsia="宋体" w:cs="宋体" w:ascii="宋体" w:hAnsi="宋体"/>
          <w:b/>
          <w:bCs/>
          <w:sz w:val="44"/>
          <w:szCs w:val="44"/>
        </w:rPr>
        <w:t>G5</w:t>
      </w:r>
      <w:r>
        <w:rPr>
          <w:rFonts w:ascii="宋体" w:hAnsi="宋体" w:cs="宋体"/>
          <w:b/>
          <w:bCs/>
          <w:sz w:val="44"/>
          <w:szCs w:val="44"/>
        </w:rPr>
        <w:t>京昆高速公路汉中至广元段（四川境）扩容工程项目水土保持方案不予行政许可决定书</w:t>
      </w:r>
      <w:bookmarkEnd w:id="0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1" w:name="c_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四川广绵高速公路有限责任公司</w:t>
      </w:r>
      <w:bookmarkEnd w:id="1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2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我厅于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受理你单位提交的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G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京昆高速公路汉中至广元段（四川境）扩容工程项目水土保持方案水土保持方案审批申请（四川一体化平台受理编号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10000-20230828-10365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经技术审查，你单位提交的由四川省交通勘察设计研究院有限公司编制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"/>
        </w:rPr>
        <w:t>的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《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G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京昆高速公路汉中至广元段（四川境）扩容工程项目水土保持方案报告书》存在弃渣场选址不合理，水土保持措施配置不合理、体系不完整等问题。不符合《生产建设项目水土保持技术标准》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GB50433—201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第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.6.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条规定，存在《生产建设项目水土保持方案管理办法》（水利部令第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）第十五条中第（二）（三）不予许可的情形。技术审查结论为“不予通过”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根据《中华人民共和国行政许可法》第三十八条第二款、《水行政许可实施办法》第三十二条第二项，决定不予行政许可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如对本决定不服，可以自收到本决定之日起六十日内，依法向水利部或四川省人民政府申请行政复议，或者在六个月内向成都市青羊区人民法院提起行政诉讼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联系人：唐云逸  电话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28-86936196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省水利厅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 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bookmarkStart w:id="2" w:name="fg_fj"/>
      <w:bookmarkEnd w:id="2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3" w:name="c_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广元市水利局，旺苍县水利局，昭化区水利局，四川省交通勘察设计研究院有限公司</w:t>
      </w:r>
      <w:bookmarkEnd w:id="3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4" w:name="account"/>
      <w:bookmarkEnd w:id="4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50:00Z</dcterms:created>
  <dc:creator>lyr</dc:creator>
  <dc:description/>
  <dc:language>en-US</dc:language>
  <cp:lastModifiedBy>杨攀钦</cp:lastModifiedBy>
  <cp:lastPrinted>2007-01-12T07:57:00Z</cp:lastPrinted>
  <dcterms:modified xsi:type="dcterms:W3CDTF">2023-11-21T08:07:09Z</dcterms:modified>
  <cp:revision>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TemplateID">
    <vt:lpwstr>TC010597362052</vt:lpwstr>
  </property>
</Properties>
</file>