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t_bt"/>
      <w:r>
        <w:rPr>
          <w:rFonts w:ascii="宋体" w:hAnsi="宋体" w:cs="宋体"/>
          <w:b/>
          <w:bCs/>
          <w:sz w:val="44"/>
          <w:szCs w:val="44"/>
        </w:rPr>
        <w:t>四川省大渡河丹巴水电站水土保持方案审批准予行政许可决定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2"/>
        <w:spacing w:lineRule="auto" w:line="240" w:before="0" w:after="0"/>
        <w:ind w:left="0" w:firstLine="2520"/>
        <w:rPr>
          <w:rFonts w:ascii="黑体" w:hAnsi="黑体" w:eastAsia="黑体"/>
          <w:b/>
          <w:b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川水许可决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7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1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国能大渡河流域水电开发有限公司</w:t>
      </w:r>
      <w:bookmarkEnd w:id="1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我厅于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日受理你公司提交的《关于审批四川大渡河丹巴水电站水土保持方案报告书的请示》（国能大开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[2022]5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号，四川一体化政务服务平台受理编号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510000-20220729-00534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widowControl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四川省大渡河丹巴水电站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项目代码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107-510000-04-01-61420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）位于四川省甘孜藏族自治州丹巴县境内，为大渡河干流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级梯级开发中的第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级水电站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 xml:space="preserve">总装机容量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130MW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（其中小金河主厂房装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100MW (4×275MW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 xml:space="preserve">，闸坝左岸生态机组装机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0MW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 xml:space="preserve">），多年平均发电量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50.35 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 xml:space="preserve">亿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kW·h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。本工程由主体工程、地质灾害处理工程、施工辅助工程、移民安置及专项设施复建工程等组成。工程总占地面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656.3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，其中永久占地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468.5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（含水库淹没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05.3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）），临时占地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87.7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。工程土石方挖方总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409.5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 xml:space="preserve">万立方米（含表土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32.72 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 ），填方总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343.2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（其中地质灾害处理工程回填利用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424.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 xml:space="preserve">万立方米，表土回覆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32.72 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），洞挖石方用作骨料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0.2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，借方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33.9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，无永久弃方。工程总投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49570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元，其中土建投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93160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元。工程计划于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月开工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3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月完工，建设总工期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9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个月。</w:t>
      </w:r>
    </w:p>
    <w:p>
      <w:pPr>
        <w:pStyle w:val="Style16"/>
        <w:keepNext w:val="false"/>
        <w:keepLines w:val="false"/>
        <w:widowControl/>
        <w:snapToGrid w:val="false"/>
        <w:spacing w:lineRule="exact" w:line="580" w:before="0" w:after="0"/>
        <w:ind w:left="0" w:right="0" w:firstLine="640"/>
        <w:jc w:val="left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二、水土保持方案总体意见</w:t>
      </w:r>
    </w:p>
    <w:p>
      <w:pPr>
        <w:pStyle w:val="Style16"/>
        <w:keepNext w:val="false"/>
        <w:keepLines w:val="false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（一）同意建设期水土流失防治责任范围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656.3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。</w:t>
      </w:r>
    </w:p>
    <w:p>
      <w:pPr>
        <w:pStyle w:val="Style16"/>
        <w:keepNext w:val="false"/>
        <w:keepLines w:val="false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（二）同意水土流失防治执行青藏高原区一级标准。</w:t>
      </w:r>
    </w:p>
    <w:p>
      <w:pPr>
        <w:pStyle w:val="Style16"/>
        <w:keepNext w:val="false"/>
        <w:keepLines w:val="false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（三）同意设计水平年水土流失防治目标为：水土流失治理度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8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％，土壤流失控制比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.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，渣土防护率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8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％，表土保护率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90%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，林草植被恢复率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9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％，林草覆盖率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％。</w:t>
      </w:r>
    </w:p>
    <w:p>
      <w:pPr>
        <w:pStyle w:val="Style16"/>
        <w:keepNext w:val="false"/>
        <w:keepLines w:val="false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（四）基本同意本项目土石方平衡和综合利用方案，本项目不设弃渣场。</w:t>
      </w:r>
    </w:p>
    <w:p>
      <w:pPr>
        <w:pStyle w:val="Style16"/>
        <w:keepNext w:val="false"/>
        <w:keepLines w:val="false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（五）基本同意水土流失防治分区及分区防治措施安排。</w:t>
      </w:r>
    </w:p>
    <w:p>
      <w:pPr>
        <w:pStyle w:val="Style16"/>
        <w:keepNext w:val="false"/>
        <w:keepLines w:val="false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（六）同意方案报告书关于水土保持补偿费的计列标准和额度。本项目总征占用地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656.3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，水土保持补偿费计征面积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51.0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（按规定扣除水库淹没区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05.3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），计征标准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.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平方米，共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456.3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三、建设单位应全面落实《中华人民共和国水土保持法》的各项要求，并重点做好以下工作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按照批准的水土保持方案，做好水土保持初步设计、施工图设计等后续设计，加强施工组织管理，切实落实水土保持“三同时”制度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严格按照方案要求落实水土保持各项措施。各类施工活动要严格限定在用地范围内，严禁随意占压、扰动和破坏地表植被，做好表土剥离和多余土石方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切实做好水土保持监测工作，加强水土流失动态监控，并按规定向我厅、甘孜州水利局、丹巴县水利局报送水土保持监测季报和总结报告。监测成果应及时录入全国水土保持监督管理系统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落实并做好水土保持监理工作，确保水土保持工程建设质量和进度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五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应在项目开工前依法足额缴纳水土保持补偿费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四、本项目的建设地点、规模如发生重大变化，或者水土保持方案实施过程中水土保持措施发生重大变更的，应及时补充或者修改水土保持方案，报我厅审批。确需新设弃渣场的，应当编制水土保持方案（弃渣场补充）报告书，报我厅审批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五、本项目投产使用前应及时开展水土保持设施自主验收，并向社会公开水土保持设施自主验收情况和资料。按规定在水土保持设施自主验收通过后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个月内向我厅报备验收材料（包括水土保持设施验收鉴定书、水土保持设施验收报告、水土保持监测总结报告等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六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50:00Z</dcterms:created>
  <dc:creator>lyr</dc:creator>
  <dc:description/>
  <dc:language>en-US</dc:language>
  <cp:lastModifiedBy>杨攀钦</cp:lastModifiedBy>
  <cp:lastPrinted>2007-01-12T07:57:00Z</cp:lastPrinted>
  <dcterms:modified xsi:type="dcterms:W3CDTF">2022-09-27T02:38:48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TemplateID">
    <vt:lpwstr>TC010597362052</vt:lpwstr>
  </property>
</Properties>
</file>